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LOTTO 14 – SERVIZIO DI </w:t>
      </w:r>
      <w:r>
        <w:rPr>
          <w:rFonts w:cs="Arial;Arial" w:ascii="Arial;Arial" w:hAnsi="Arial;Arial"/>
          <w:b/>
          <w:sz w:val="22"/>
          <w:szCs w:val="22"/>
        </w:rPr>
        <w:t>ATTIVITA’ CHIRURGICA ORTOPEDICA PRESSO IL P.O. DI ACQUI T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spacing w:val="-2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bCs/>
          <w:spacing w:val="-2"/>
          <w:sz w:val="22"/>
          <w:szCs w:val="22"/>
        </w:rPr>
      </w:pPr>
      <w:r>
        <w:rPr>
          <w:rFonts w:cs="Arial;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TextBody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80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14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52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Attività chirurgica ortopedica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urante le sedute operatorie di elezione dal lunedì al venerdì, una settimana al mese, nella fascia oraria 08.00 – 18.00.</w:t>
            </w:r>
          </w:p>
          <w:p>
            <w:pPr>
              <w:pStyle w:val="Normal"/>
              <w:spacing w:lineRule="atLeast" w:line="1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72.00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 ATTIVITA’ CHIRURGIC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 Euro 6.00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ORARIO ATTIVITA’ CHIRURGIC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12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’importo offerto è pertanto inferiore alla base d’asta fissata complessivamente ad Euro 72.000,00 IVA esent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</w:rPr>
      <w:tab/>
      <w:tab/>
      <w:t xml:space="preserve">Pa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6"/>
      </w:rPr>
      <w:t xml:space="preserve"> di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color w:val="000000"/>
      <w:spacing w:val="-2"/>
      <w:sz w:val="22"/>
      <w:szCs w:val="22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;Times New Roman PSMT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;Times New Roman PSMT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;Times New Roman PSMT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;Times New Roman PSMT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;Arial" w:hAnsi="Arial;Arial" w:eastAsia="Times New Roman;Times New Roman PSMT" w:cs="Arial;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;Times New Roman PSMT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7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4-18T14:49:00Z</dcterms:modified>
  <cp:revision>4</cp:revision>
  <dc:subject/>
  <dc:title>Ethan Frome</dc:title>
</cp:coreProperties>
</file>